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PP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an Phu Plast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14, Luy Ban Bich Street, Hoa Thanh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38654133</w:t>
        <w:tab/>
        <w:tab/>
        <w:tab/>
        <w:tab/>
        <w:t>Fax: 08386076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plast@tanphuplastic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Cong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ong Thi Ngoc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Nh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-N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results of 2012 and plan in 201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Quarter I/2013 and plan in QuarterII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DHDCD-N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s of the BOD and Supervisory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year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, SB and Secretary in 2012 and plan i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ion profit and dividend payment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charter capi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to Company’s Char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 for fiscal yea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4,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4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,8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Cong T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ong Thi Ngoc Tuy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,8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Nhu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last@tanphuplast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7:00Z</dcterms:created>
  <dc:creator>nghiant</dc:creator>
  <dc:description/>
  <dc:language>en-US</dc:language>
  <cp:lastModifiedBy>Thuongpth</cp:lastModifiedBy>
  <dcterms:modified xsi:type="dcterms:W3CDTF">2013-08-02T02:33:00Z</dcterms:modified>
  <cp:revision>10</cp:revision>
  <dc:subject/>
  <dc:title>HNM:</dc:title>
</cp:coreProperties>
</file>